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юймовочка»   -  60 -  пора расцв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ы родом  из детства, а значит многое зависит от того, насколько  комфортно и уютно окажется малышу в самом начале пути, какие люди и события будут его окружать, как взрослые смогут окружить его заботой и вниманием. От этого зависит очень многое  - здоровье и настроение, а, возможно, и дальнейшая судьба маленького человека. Детский сад, о котором пойдет речь с самого основания приобрел замечательное свойство наполнять мир ребенка светлыми радостными тонами.  Название ему «Дюймовоч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дверии празднования юбилея детсада хочется вспомнить что «Дюймовочка» является первым дошкольным учреждением, построенным в городе Дружковка,  первооткрывателем дошкольного образ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юймовочка» – точно в сказке! Небольшая, аккуратная. Здесь все наполнено искренним теплом, нежностью.  Во дворе детского сада царит какая – то особая сказочная атмосфера.  Несмотря на свой почетный возраст, она так же хороша собой и день ото дня принимает маленьких воспитанников, даря им радость и заботу, наполняя  мир ребенка яркими красками и впечатлени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60 лет? Пора решений  зрелых, взвешенных, обоснованных. Пора профессионального взлета и творческого подъема. А что такое 60 лет для детского сада? Время молодых, инициативных, энергичных и одаренны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цифрой  60  стоят не года, а эмоции, переживания, подъемы и взлеты, детский смех и родительская искренняя благодарность, яркие воспоминания и слезинки в глазах  коллектива во время прощания с выпускни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билей детского сада – это радостный праздник, время подведения итогов, составление планов на будущее. За эти годы детский сад прошел длинный путь не только становления, но и накопления педагогического опыта, повышения качества работы, улучшения материально технической баз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году ДОУ № 1 «Дюймовочка» исполняется  60 л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олько нужно ласки и з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услышать, каждого поня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на и трудна рабо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 маму заменять.</w:t>
      </w:r>
    </w:p>
    <w:p>
      <w:pPr>
        <w:pStyle w:val="Normal"/>
        <w:jc w:val="both"/>
        <w:rPr/>
      </w:pPr>
      <w:r>
        <w:rPr>
          <w:rFonts w:cs="Times New Roman" w:ascii="Times New Roman" w:hAnsi="Times New Roman"/>
          <w:sz w:val="24"/>
          <w:szCs w:val="24"/>
        </w:rPr>
        <w:t xml:space="preserve">На сегодняшний день в детском саду « Дюймовочка»  функционируют 4 группы, которые посещают   </w:t>
      </w:r>
      <w:r>
        <w:rPr>
          <w:rFonts w:cs="Times New Roman" w:ascii="Times New Roman" w:hAnsi="Times New Roman"/>
          <w:sz w:val="24"/>
          <w:szCs w:val="24"/>
          <w:lang w:val="uk-UA"/>
        </w:rPr>
        <w:t>86 дете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А начиналось все та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был открыт в декабре 1956 года. Своим развитием он во многом обязан его руководителям, которые проявили себя хорошими организаторами, настоящими профессионалами, мастерами своего нелегкого дела. Первой заведующей детского сада «Дюймовочка»  была Евдокия Никифоровна Ошева. Е</w:t>
      </w:r>
      <w:r>
        <w:rPr>
          <w:rFonts w:cs="Times New Roman" w:ascii="Times New Roman" w:hAnsi="Times New Roman"/>
          <w:sz w:val="24"/>
          <w:szCs w:val="24"/>
          <w:lang w:val="uk-UA"/>
        </w:rPr>
        <w:t>е</w:t>
      </w:r>
      <w:r>
        <w:rPr>
          <w:rFonts w:cs="Times New Roman" w:ascii="Times New Roman" w:hAnsi="Times New Roman"/>
          <w:sz w:val="24"/>
          <w:szCs w:val="24"/>
        </w:rPr>
        <w:t xml:space="preserve"> сменила Вита Петровна Яновская, которая отдала садику почти десять лет, проработав там до середины шестидесятых годов</w:t>
      </w:r>
      <w:r>
        <w:rPr>
          <w:rFonts w:cs="Times New Roman" w:ascii="Times New Roman" w:hAnsi="Times New Roman"/>
          <w:sz w:val="24"/>
          <w:szCs w:val="24"/>
          <w:lang w:val="uk-UA"/>
        </w:rPr>
        <w:t xml:space="preserve">. </w:t>
      </w:r>
      <w:r>
        <w:rPr>
          <w:rFonts w:cs="Times New Roman" w:ascii="Times New Roman" w:hAnsi="Times New Roman"/>
          <w:sz w:val="24"/>
          <w:szCs w:val="24"/>
        </w:rPr>
        <w:t>Хорошо помнят и заведующую детского сада Людмилу Ивановну Сильченко. Она пришла в «Дюймовочку» в октябре 1978 года и проработала до 1983 года. Ее душевность и умение находить общий язык с детьми, трудно переоценить. До сих пор, призналась Людмила  Ивановна, она помнит прекрасный коллектив, с которым ей приходилось работать.                                                                                                                                                      Четырнадцать лет, больше всех заведующей «Дюймовочки» была Нина Александровна Литвинова. Кстати, в 1987-м году, с приходом в детский сад медсестры - ортоптистки Снежаны Прокопенко, ему был присвоен статус детского сада для детей с нарушениями зрения.  В 1997 году заведующей «Дюймовочки» стала Наталья Ивановна Шут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 2001 года детским садом руководит Ирина Борисовна Тимочка. В это же время в детсаду  открываются группы для детей с нарушением речи.  </w:t>
      </w:r>
      <w:r>
        <w:rPr>
          <w:rFonts w:cs="Times New Roman" w:ascii="Times New Roman" w:hAnsi="Times New Roman"/>
          <w:sz w:val="24"/>
          <w:szCs w:val="24"/>
          <w:lang w:val="uk-UA"/>
        </w:rPr>
        <w:t xml:space="preserve"> </w:t>
      </w:r>
      <w:r>
        <w:rPr>
          <w:rFonts w:cs="Times New Roman" w:ascii="Times New Roman" w:hAnsi="Times New Roman"/>
          <w:sz w:val="24"/>
          <w:szCs w:val="24"/>
        </w:rPr>
        <w:br/>
        <w:t xml:space="preserve">          Ирине Борисовне по праву есть, чем гордится! Детский сад многие годы сохраняет за собой отличную репутацию, в коллективе работают лучшие педагоги, а многие выпускники уже добились  успехов на жизненном пути, став достойными людьми. Сотрудники детского сада находят тропинку в душу каждого ребенка.  Нельзя не отметить работу воспитателей, которые в данный момент закончили трудовую деятельность в детском саду. Это такие мастера педагогики как :</w:t>
      </w:r>
      <w:r>
        <w:rPr>
          <w:rFonts w:cs="Times New Roman" w:ascii="Times New Roman" w:hAnsi="Times New Roman"/>
          <w:sz w:val="24"/>
          <w:szCs w:val="24"/>
          <w:lang w:val="uk-UA"/>
        </w:rPr>
        <w:t>Ерохин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льга Григорьевна, Барабаш Евгения Викторовна, Кудря Анна Петровна, Когдай Раиса Михайловна, Слепнева Вера Андреевна, Марченко Ольга Михайловна, </w:t>
      </w:r>
      <w:r>
        <w:rPr>
          <w:rFonts w:cs="Times New Roman" w:ascii="Times New Roman" w:hAnsi="Times New Roman"/>
          <w:sz w:val="24"/>
          <w:szCs w:val="24"/>
        </w:rPr>
        <w:t xml:space="preserve">Матвиенко Ольга Николаевна, Полеводова Любовь Николаевна, Тертышная Ольга Константиновна, Бабарика Ольга Альшевна. Много сил и знаний отдали они работе с малышами. </w:t>
      </w:r>
    </w:p>
    <w:p>
      <w:pPr>
        <w:pStyle w:val="Normal"/>
        <w:jc w:val="both"/>
        <w:rPr/>
      </w:pPr>
      <w:r>
        <w:rPr>
          <w:rFonts w:cs="Times New Roman" w:ascii="Times New Roman" w:hAnsi="Times New Roman"/>
          <w:sz w:val="24"/>
          <w:szCs w:val="24"/>
        </w:rPr>
        <w:t xml:space="preserve">В детском саду работают 4 группы, из них </w:t>
      </w:r>
      <w:r>
        <w:rPr>
          <w:rFonts w:cs="Times New Roman" w:ascii="Times New Roman" w:hAnsi="Times New Roman"/>
          <w:sz w:val="24"/>
          <w:szCs w:val="24"/>
          <w:lang w:val="uk-UA"/>
        </w:rPr>
        <w:t>две</w:t>
      </w:r>
      <w:r>
        <w:rPr>
          <w:rFonts w:cs="Times New Roman" w:ascii="Times New Roman" w:hAnsi="Times New Roman"/>
          <w:sz w:val="24"/>
          <w:szCs w:val="24"/>
        </w:rPr>
        <w:t xml:space="preserve">  группы- профильны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3 морально – этического направления. В группе существует свой уголок народознавства. С детьми проводятся  тематические и комбинированные занятия.   Малыши знакомятся с украинскими традициями, обычаями и обрядами. Основная работа в группе направлена на то, чтобы сделать малыша культурным, воспитанным, научить нормам этики и морал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а №4 – художественно-эстетического направления. В этой  группе учат отражать красоту природы, окружающего мира в рисунке  через знакомство с иллюстрациями и картин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м успех достигается при совместной работе с родителями. Во время проведения консультаций и родительских собраний рассматриваются важные вопросы, такие как адаптация ребенка в детском саду и друг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ная черта коллектива ДОУ №1 «Дюймовочка» -  их слаженная командная работа. Каждый сотрудник привносит  в жизнь детского сада что-то особенное, доброе и хорошее. Музыкальный руководитель дарит детям атмосферу радости, учитель –логопед  проводит коррекционную работу, воспитатели под руководством опытного методиста организовывают учебно-воспитательный процесс.</w:t>
      </w:r>
    </w:p>
    <w:p>
      <w:pPr>
        <w:pStyle w:val="Normal"/>
        <w:jc w:val="both"/>
        <w:rPr/>
      </w:pPr>
      <w:r>
        <w:rPr>
          <w:rFonts w:cs="Times New Roman" w:ascii="Times New Roman" w:hAnsi="Times New Roman"/>
          <w:sz w:val="24"/>
          <w:szCs w:val="24"/>
        </w:rPr>
        <w:t xml:space="preserve">Огромный вклад в развитие и создание уютной, домашней атмосферы вносят помощники воспитателей, работники кухни, прачечной, операторы котельной под руководством опытного завхоза  Гурко  Т.А. Без их каждодневного труда невозможно представить жизнь ДОУ № 1. За 60 лет работы д/с «Дюймовочка» более  </w:t>
      </w:r>
      <w:r>
        <w:rPr>
          <w:rFonts w:cs="Times New Roman" w:ascii="Times New Roman" w:hAnsi="Times New Roman"/>
          <w:sz w:val="24"/>
          <w:szCs w:val="24"/>
          <w:lang w:val="uk-UA"/>
        </w:rPr>
        <w:t>1500</w:t>
      </w:r>
      <w:r>
        <w:rPr>
          <w:rFonts w:cs="Times New Roman" w:ascii="Times New Roman" w:hAnsi="Times New Roman"/>
          <w:sz w:val="24"/>
          <w:szCs w:val="24"/>
        </w:rPr>
        <w:t xml:space="preserve"> детей были подготовлены к успешному обучению  в школе. Многие из них приходят в гости и, более того уже приводят своих детей и даже вну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ая благодарность родительскому комитету, всегда готовому прийти на помощь коллективу. Без их постоянной заботы и внимания к проблемам детского сада было бы невозможно развитие и процветания  ДОУ № 1 «Дюймовочка». Родители и сотрудники – это коллектив единомышленников, стремящихся сделать для малышей все возможное для обеспечения тепла, улучшения материально – технической базы и  уюта в детском са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нечно, нельзя не отметить  наших хороших друзей, которые оказывают помощь и поддержку в наше непростое врем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пит работа повседнев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от среди обычных дн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руг наступает день рождень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есный праздник юби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им вам пожелать уда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а в жизни, ярких д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вы с улыбкой – не инач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ли каждый новый ден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астья и мира вам уважаемые колле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здравляем всех родителей, а также бывших, настоящих и будущих воспитанников с замечательным праздником – юбилейным  Днем рождения детского сада «Дюймовочка», который состоится в декабре 2016 года,  и желаем только движения впе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 ДОУ №1 «Дюймовоч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8:35:00Z</dcterms:created>
  <dc:creator>PC</dc:creator>
  <dc:description/>
  <cp:keywords/>
  <dc:language>en-US</dc:language>
  <cp:lastModifiedBy>HP</cp:lastModifiedBy>
  <dcterms:modified xsi:type="dcterms:W3CDTF">2016-03-26T18:35:00Z</dcterms:modified>
  <cp:revision>2</cp:revision>
  <dc:subject/>
  <dc:title/>
</cp:coreProperties>
</file>