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осеннего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«ВЕСЕЛАЯ ЯРМА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дготовила: муз. рук.  Селютина О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ябрь, 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. веселую музыку в зал вбегают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Какая красивая осень, какой золотистый ков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 в гости, сегодня, ребята,  к нам празник осенний приш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- веселая Горошинка, хороша я, как картин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на празник приглашаю, празник в зале начин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Ветер листья осыпа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ровод  «Возле калину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а, дороженька, нас вперед ве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оги, нам, Осень, поскорей най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, Горошина- Несмеяновна.  Мой папа –Гриб Боровик самый главный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еннем лесу,  и потому я специально пришла чтобы помочь вам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здник прове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ужится ветер под песню дождя, листочки нам под ноги бр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я красивая эта пора- пришла к нам поять Чудо-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ихи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Что за шум, что за гам, это что за тарара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то, скажите, перепутал, в зале все дорожки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дорожке как пойде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ень как сейчас найде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ыбегает   дево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арство Осени дорожку  нужно нам скорей най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есь –дорожка из листочков, тут дорожка из грибоч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акой-же нам идти? Как же Осень нам найт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. ( берет за руку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громкой песней мы пойдем! Точно Осень мы найд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ждь поможет нам идти,  ну-ка, Дождик, выход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Дождь не лает, не кусается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Кап, кап, на дорожку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ыбегает Дожд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ждик,  дождик, целый день барабанит в стек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земля, вся земля от дождя промок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 мы зонтики возьмем, под  дождем гулять пой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жд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уду капать, буду лить, не хочу я уход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cs="Times New Roman" w:ascii="Times New Roman" w:hAnsi="Times New Roman"/>
          <w:sz w:val="28"/>
          <w:szCs w:val="28"/>
          <w:lang w:val="uk-UA"/>
        </w:rPr>
        <w:t>.  Ты дорожку покажи,капельки нам разлож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ы игру сейчас начнем,  капли с тучек собер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гра «Собери кап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cs="Times New Roman" w:ascii="Times New Roman" w:hAnsi="Times New Roman"/>
          <w:sz w:val="28"/>
          <w:szCs w:val="28"/>
          <w:lang w:val="uk-UA"/>
        </w:rPr>
        <w:t>. Осенью идут дожди, солнца яркого не ж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ют дожди и нет просвета, улежало где-то 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- Горошинка, веселушка, по тропинке проходи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ги чуть не промочила! Ай, яй, яй и ой,ой.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бегут скорей домой. Слушайте внимательно про тучки обяз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Тучи в небе кружатьс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 живу в своем королевстве осеннем и даже не представляю как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жно веселиться без друз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речайте- мой лучший друг, весельчак и шалунишка,сладкоежк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 музику в зал влетает Карлсон с банкой варенья и большой лож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 так рад ! так рад! Разрешите представиться – Карлсон, мужчина в самом расцвете сил! Я так празники люблю, обязательно шалю. Я живу на крыше и часто  , с банкой</w:t>
        <w:tab/>
        <w:t xml:space="preserve"> варенья там отдыхаю, а еще  обожаю пугать домоуправительницу и домомучительниц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знаю о ком ты говоришь – это мадам Фреккен-БокК! Вер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сс! Спокойствие , только спокойствие! Вот недавно пугал я ее- оделся привидением, так она за мной полдня с пылесосом бегала, я так налетался! Я популярный! Тихо! Это она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отдает банку и ложку ведущ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Из-за дверей)</w:t>
      </w:r>
      <w:r>
        <w:rPr>
          <w:rFonts w:cs="Times New Roman" w:ascii="Times New Roman" w:hAnsi="Times New Roman"/>
          <w:sz w:val="28"/>
          <w:szCs w:val="28"/>
          <w:lang w:val="uk-UA"/>
        </w:rPr>
        <w:t>:  Матильда, Матильда, душа мо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зал заходит Ф.Б. , В руках кошка и пылес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.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ильда, душа моя, представь , по- телевизору совершенно нечего смотреть! Одни ужасы! Вот у меня пропали плюшки, но никто совершенно не обращает на это  внимания, хотя я звонила на телевидение. Какая невоспитанность, не правда ли, Матильда?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ечает ведущую с банкой) </w:t>
      </w:r>
      <w:r>
        <w:rPr>
          <w:rFonts w:cs="Times New Roman" w:ascii="Times New Roman" w:hAnsi="Times New Roman"/>
          <w:sz w:val="28"/>
          <w:szCs w:val="28"/>
          <w:lang w:val="uk-UA"/>
        </w:rPr>
        <w:t>Матильда, тебе не кажется это странным? Милочка , откуда у Вас варень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равствуйте! Я –Горошина Несмеяновна,  Мой папа- Гриб-Боровик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.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усный? Я грибы не люблю! Хотя маринованные очень даже ничего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Горошина падает в обморок, К. веером ее обмахивает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, и кстати, непедагогично есть такой большой ложкой  чужое  варенье! Разрешите представиться- лучшая в мире няня, воспитательница и специалист по детям  мадам ФРЕККЕН БОКК! Ну, показывайте, кого здесь нужно воспитыват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адится на стул, К. начинает жужжать возле ее уха. Сначала возле правого, потом левого, и над не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.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нно, у меня что-то жужжит в правом ухе, ой, тепер в левом, а тепер у меня жужжит в обох ухах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угает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Ай! Кто э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. становится на коле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дам, разрешите с Вами пожнакомитьс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.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х, это Вы! Шалунишка!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замечает лож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вот кто мои плюшки ворует! Стоя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 (Гоняется за К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. (резко останавливаясь)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койствие! Только спокойствие! Предлагаю перемирие! Мадам, мы же на праздни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.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ак на празднике? Почему раньше не сказали? Сколько детей! Всех нужно воспитыв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и дети очень воспитанные, у них самые лучшие воспита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.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чше меня? Не может бы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cs="Times New Roman" w:ascii="Times New Roman" w:hAnsi="Times New Roman"/>
          <w:sz w:val="28"/>
          <w:szCs w:val="28"/>
          <w:lang w:val="uk-UA"/>
        </w:rPr>
        <w:t>.  А вот сейчас увиди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Чи у вас, як у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ка «Зай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.б</w:t>
      </w:r>
      <w:r>
        <w:rPr>
          <w:rFonts w:cs="Times New Roman" w:ascii="Times New Roman" w:hAnsi="Times New Roman"/>
          <w:sz w:val="28"/>
          <w:szCs w:val="28"/>
          <w:lang w:val="uk-UA"/>
        </w:rPr>
        <w:t>. Странно, действительно, очень хорошие, воспитанные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что же, не пора ли приготовить что-нибудь вкус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. Так я главный специалист по еде! Вот именно сейчас просто мечтаю о пирогах с сыром или с яблок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давайте пригласим наших кулинар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ка «Із сиром пирог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Яблу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я мог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ъесть сто тысяч плюшек, и выпить сто тысяч литр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та! А В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.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Я слежу за фигурой. Верно я говорю, Матильд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  <w:lang w:val="ru-RU"/>
        </w:rPr>
        <w:t>.  А я тем бол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мы с Малышом договорились на крыше отметить праздник. Толь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знаем из чего варят этот самый комп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  <w:lang w:val="ru-RU"/>
        </w:rPr>
        <w:t>. Дети, из чего варят компо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твет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ка «Витамин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 Пустяки! Дело-то житейское! Подумаешь-компот сварить. А у Вас молоко убеж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.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убежало? Куда убежало? Ах, шалунишка! Пойдемте-ка, лучше я научу Вас варить компот. Матильд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летели, ведь я самый лучший укротитель  домоуправительни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берет под руку, уход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непростое это дело – воспитывать кого-то. Наш празд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ется, только как же без Осе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царство Осени дорогу нужно нам скорей най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дорожка из листочков, тут дорожка из грибоч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какой же нам идти как же Осень нам 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помог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а, дороженька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«Это Осень, это Ос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 музыку в зал входит Осень, кружи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брий день, доросл</w:t>
      </w:r>
      <w:r>
        <w:rPr>
          <w:rFonts w:cs="Times New Roman" w:ascii="Times New Roman" w:hAnsi="Times New Roman"/>
          <w:sz w:val="28"/>
          <w:szCs w:val="28"/>
          <w:lang w:val="uk-UA"/>
        </w:rPr>
        <w:t>і, добрий день, маля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рада завітати на це веселе свято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, Горошинка, лісова весели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так радо поспішала, все навкруг я прикрашал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хи і похолодало – Осінь золота наст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равствуй красавица Осень! Мы так рады что нашли теб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 готовы встретитьь с тобой праздни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рівну доріжку на землю простелила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листочків золотих ковдру я поши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т багряний я вплела, сонця промінь дода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 вас вітати, з вами закружля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cs="Times New Roman" w:ascii="Times New Roman" w:hAnsi="Times New Roman"/>
          <w:sz w:val="28"/>
          <w:szCs w:val="28"/>
          <w:lang w:val="uk-UA"/>
        </w:rPr>
        <w:t>. Ярко радужне краски, весело сверкаю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есте веселиться Осень приглаша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нец «Радуга жела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ка «Попурр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.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не подарунків дуже є багато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чу подивитись, готувались як малята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жай зібрали в полі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складали у коморі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все зібрали в лузі? Покажіть-но мені, друзі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нец «Семеч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нец «Кашк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Молодцы наши ребят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чит будет все в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рожай мы собирае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 стихи тебе чита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их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ня «Осень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.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то ж, прощаться нам по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дет подарков детво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ень, ты нас одар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едро деток награди!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уже рада я , малята, що прийшла до вас на свят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щасливими росли і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 берегл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тдает корзину ведущей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Спасибо Осень за дар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нашей славной детвор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за праздник веселый и ярк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 что, детвора, принимайте подарки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ю Осень сфотографироваться с нами. Наш праздник оконче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1:00Z</dcterms:created>
  <dc:creator>Admin</dc:creator>
  <dc:description/>
  <dc:language>en-US</dc:language>
  <cp:lastModifiedBy>HP 630</cp:lastModifiedBy>
  <cp:lastPrinted>2014-11-03T08:54:00Z</cp:lastPrinted>
  <dcterms:modified xsi:type="dcterms:W3CDTF">2014-11-23T15:51:00Z</dcterms:modified>
  <cp:revision>2</cp:revision>
  <dc:subject/>
  <dc:title/>
</cp:coreProperties>
</file>